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MEDIDA CAUTELAR INOMINADA DE SUSTAÇÃO DE PROTESTO DE TÍTULO</w:t>
      </w:r>
      <w:r>
        <w:rPr/>
        <w:t xml:space="preserve"> O Requerente </w:t>
      </w:r>
      <w:r>
        <w:rPr>
          <w:b/>
          <w:bCs/>
        </w:rPr>
        <w:t>oferece caução real</w:t>
      </w:r>
      <w:r>
        <w:rPr/>
        <w:t>, na modalidade de penhor, pedindo seja-lhe permitido permanecer como depositário do bem, tendo em vista ser o mesmo indispensável ao desenvolvimento de seus trabalhos normais de empresa industrial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XMO. SR. DR. JUIZ DE DIREITO DA .... ª VARA CÍVEL DA COMARCA DE ..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,  já qualificada, por seus advogados e procuradores adiante assinados, atendendo ao respeitável despacho proferido à f. dos autos nº  ............. de MEDIDA CAUTELAR INOMINADA DE SUSTAÇÃO DE PROTESTO DE TÍTULO que move contra ..............................................., também já qualificada, considerando que o valor a caucionar é da ordem de .... (....) que, acrescido de eventuais honorários advocatícios em seu maior percentual, e de custas processuais, pode atingir no máximo .... (....), que seria então o efetivo valor a caucionar, vem respeitosamente perante Vossa Excelência oferecer em </w:t>
      </w:r>
      <w:r>
        <w:rPr>
          <w:b/>
          <w:bCs/>
        </w:rPr>
        <w:t>CAUÇÃO REAL</w:t>
      </w:r>
      <w:r>
        <w:rPr/>
        <w:t>, na modalidade de PENHOR, o seguinte bem móvel, de sua exclusiva propriedade, conforme comprova a Nota Fiscal nº ...., junta por xerox autêntica (doc. nº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Uma máquina retificadeira hidráulica para superfícies planas Modelo ...., série .... (com motores e pertences), em bom estado de conservação e funcionamento, que se estima valer .... (....)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ta máquina encontra-se na sede da autora, no endereço constante dos a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o pacífico entendimento jurisprudencial nesse sentido (RT 594/197 e DJU de 26.06.89, pág. 11.161, entre outros), pede o processamento do pedido nos próprios autos e, em conseqüência, REQUER que Vossa Excelência determine a intimação da ré para que se pronuncie sobre a caução ora ofertada, julgando-a afinal suficiente para os fins a que se des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último, tendo em vista que se trata de máquina indispensável ao desenvolvimento de seus trabalhos normais de empresa industrial, e considerando as peculiaridades do caso, REQUER seja-lhe permitido permanecer como depositária dos bens, firmando o termo respectivo através de seu representante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 </w:t>
      </w:r>
    </w:p>
    <w:p>
      <w:pPr>
        <w:pStyle w:val="Normal"/>
        <w:jc w:val="both"/>
        <w:rPr/>
      </w:pPr>
      <w:r>
        <w:rPr/>
        <w:t>P. e E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19:55:00Z</dcterms:created>
  <dc:creator>Forum</dc:creator>
  <dc:description/>
  <dc:language>en-US</dc:language>
  <cp:lastModifiedBy>INSS</cp:lastModifiedBy>
  <dcterms:modified xsi:type="dcterms:W3CDTF">1999-08-14T19:57:00Z</dcterms:modified>
  <cp:revision>6</cp:revision>
  <dc:subject/>
  <dc:title>O Requerente oferece cau��o real, na modalidade de penhor, pedindo seja-lhe permitido permanecer como deposit�rio do bem, tendo em vista ser o mesmo indispens�vel ao desenvolvimento de seus trabalhos normais de empresa industrial.</dc:title>
</cp:coreProperties>
</file>